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 &amp; A Study Aid (Q&amp;A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2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l End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d Pro Qu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edar Rapids, IA 52406-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ID [73760,203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ion of Shareware Professionals 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Information 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Note  . . . .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terface  . . . . . . .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 Command List  . . .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 . . . .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L - Load A Database . . . . . .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S - Save a Database . . .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C - Continue with a Saved Database 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D - Shell To DOS  . . . . . . .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X - Exit to DOS . . . . . . . .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S - Sequential Mode . . . . . . . . . . 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R - Pseudorandom Mode . . . . . . . . . 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C - Clear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 - Name .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S - Set Screen Colors . . . . . .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M - Set Menu Selector Character . . .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P - Set Password  . . . . . . . . . .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C - Invoke Q&amp;ASA Compiler . . . . . .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D - Decrypt Score File  . . . . .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E - Export Score File . . . . . .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2 Hal Endresen, Quid Pro Quo Software     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R - Print Registration Form . . . . . . . . .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 Window  . . . . . . . . . . . . . . . .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 Questions . . . . .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Database .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&amp;ASA Database Compiler 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Q&amp;ASA Compiler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SA Language Syntax 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ors  .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= and A= Keywords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= Keyword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= Keyword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= Keyword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= Keyword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= Keyword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= and R= Keywords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= Keyword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= Keyword . . .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= Keyword . . .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= Keyword . . . . . . . . . . . . . . . . . . . . . . .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lusion  . . . . . . . . . . . . . . . . . . . . . . . . . . 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: Q&amp;ASA Compiler Error Messages  . . . . . . . . . . . .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. . . . . . . . . . . . . . . . . . . . . . . . . . . .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 . . . . . . . . . . . . . . . . . . . . .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- AGREEMENT  . . . . . . . . . . . . . . . . . . . . .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OFFER!  . . . . . . . . . . . . . . . . . . . . . . . . .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2 Hal Endresen, Quid Pro Quo Software    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ion of Shareware Professionals is an organization w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is to promote the shareware distribution concept,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 forum for the resolution of disputes between ASP memb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d Pro Quo Software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, Muskegon, MI 49442-9427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(R), Microsoft Windows(R), MS-DOS, Microsoft C Optim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(R), and Microsoft Macro Assembler are registered trad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and PC-DOS are registered trademarks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s a registered trademark of Ashton-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Link/Plus is a registered trademark of Pocket 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is a registered trademark of Quarterdeck Office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, Lotus 1-2-3, and 1-2-3 are trademarks of Lotus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91   April 26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he /UR (Utilities/print Registration form) command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mpts for all of the information needed to register Q&amp;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 Aid, and prints a form ready to mail, complete with comp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s showing pricing. This feature also determines m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mportant features of your computer system so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available should you require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90   September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a major bug that caused questions to be skipped i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and randow modes. All questions are now properly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d in either mode. Thanks to a concerned user in Pennsylvan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porting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d all auxiliary programs into the main program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w only one program. Access to the compiler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related to the score file is now by passwor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 secure password function. Q&amp;ASA is distributed with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 To enable password protection, you must enter a pa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he ability to export certain fields of the score fil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suitable for importing into other spreadsheet and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he ability to associate "letter grades" to scores.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s consist of any string up to five characters in l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ermits the use of an A..F grading system, or the GP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ing system used in colleges and universities; e.g., 4.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, or even "PASS/FAIL". There is no defined lim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associations between scores and letter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he ability to exclude all punctuation from an answer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rom the user's response. This allows the answer lis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, and permits numbers with commas to be scored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mmas 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code to detect self-referential macros, now matter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eply recursive the nesting may be. Q&amp;ASA can no longer crash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-referential macros are inadvertent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 test to lock out the /N (Name) command once a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core file logging has been loaded and a nam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This prevents a user from changing his or her nam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ore i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he "Utilities" menu that provides access to the passwor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function, the compiler, score file utilities,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 character, and color selection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The /UM command sets the menu selector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The /US command sets the screen col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The /UP command sets the passwo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The /UC command executes the compil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The /UD command is used to convert an encrypted sc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plain tex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The /UE command is used to export a score file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suitable for use with other database and sprea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e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piled Q&amp;ASA using the large data model. In a syst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2K bytes of memory available after booting, Q&amp;ASA can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odate some 40,000 questions and their answers.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s are used to keep the size of executable memory im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SA is now "DESQview aware" and will properly execute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 command to "shell" to DOS for access to an edit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 from within Q&amp;A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S (File/Save Database) command no longer causes an imme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 exit to DOS. You may therefore save a database in prog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load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80   August 4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Mode/Random from /MA to /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d the scree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-justified the mode in the 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 check to insure that the screen is free before upd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piled with aggressive optimizations using the new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6.0) of the Microsoft C Optimizing Compiler. The .EXE fil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significantly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70   December 30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a major bug that caused all screen attributes to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if the configuration file was missing. Since the configu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ile is not distributed with Q&amp;A Study Aid, the effec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sent a blank screen. Although commands could be enter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olors set, all of this had to be done with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fixed a bug in the answer screen that would not allow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 menu-select character to be used to escape into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This bug was reported by a concerned user; our thanks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60   December 10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tential problem was found and corrected with the calc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eights. This problem would be encountered only if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 exceeded 32767, which is the maximum weigh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S (File/Save Database) and /FC (File/Continue Databa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ere added. This combination allows the user of Q&amp;ASA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current state of a test or quiz database and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later. The database will be restored to its previous st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will not work if the database has a time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=" option has been added to the database compiler Q&amp;AC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at the score file is to be encrypte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 user cannot complete a test or quiz, and then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score in the score file. A new utility, Q&amp;AD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s the score file to plain ASCII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iguration file was added. This file must be loc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as the help file Q&amp;ASA.HLP, and the same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govern its access apply to the configuration fi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is named Q&amp;ASA.CFG. It is not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, since Q&amp;ASA will automatically create i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command, /FE, allows the screen colors to be chang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alues are sav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command, /FM, allows the menu selector charact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. This defaults to the forward slash character ('/')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w be changed to any other character in the printabl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'!' through '~', inclusive. Once changed,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 character is saved in the configuration file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of the change will be permanent unless chang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ighting system was altered to permit questions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 of zero. If desired, all questions may be weigh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, but this will cause all scores to be zero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50   August 10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was modified to eliminate the /FD and /FS comma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ere replaced with the single command /FL (File/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). The directory defaults to the current working direc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y. The directory may be chang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internal enhancements were made to the video system. Q&amp;A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w detect the type of display adapter in use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properly with 132-column and 43- and 50-line mod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update rate has been increased. The /S? comman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only in extreme cases where snow is a severe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se commands have been retained, however). Q&amp;ASA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select the screen updat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unctions have been entirely replaced.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system now sets the executable file to read-on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inadvertent overwriting of the executable imag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number now provides certain essential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Q&amp;ASA is running on. Q&amp;ASA will detect certain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self and refuse to execute if it is modified. A demonstr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mode has been added (although the program is not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demo; it is a full-featured program with no crippling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SA now intercepts the Control-C and Control-Break ke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erform a graceful exit with proper updating of the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Hardware error detection and handling of critical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improved, and now offers the options of Retry or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ancel aborts only the command that experienced the error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s a who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key (F1) is now active in the opening screen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an overview of the operation of Q&amp;ASA at the ope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or exit the program by pressing ESCape. Several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 have been added to the help file for register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port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1    July 3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some minor corrections and additions to this manu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a minor bug related to locating the executable fi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    May 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a bug in the random mode termination func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the random mode search speed. Version 2.1 woul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k questions after they had been answered, allowing a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 a score exceeding 100%. Also enhanced the registration f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dded the 'D=' command to Q&amp;AC and Q&amp;ASA to allow the dat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author to disable display of the correct answer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answers in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dded the ability to specify and execute a database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1    July 31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or enhancements to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    March 22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enhancements to allow Q&amp;ASA to be used in a formal cla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m environment. Among the changes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Optional logging of scoring information to a disk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mpiled database eliminates run-time interpreter erro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s the database to be encryp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Display of the database name as the window tit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aster response when loading ques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Greatly improved help system allows selection and view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help category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Optional locking of selected mode and lockout of cer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bility to assign a weight to each question and hav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ight determine the number of points awarded for a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to a ques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bility to specify a time limit to answer all ques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Elimination of all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    January 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public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 is a general-purpose program designed to present question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base. The user is then prompted for an answer and graded acco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ntext of this document, and within all program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 with the Q&amp;ASA package, the word 'database' is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generic sense. For our purposes, a database is simply a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questions, answers, and options that is created by the us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, and interpreted by the Q&amp;ASA program. Like the more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programs such as dBASE(R), Q&amp;A Study Aid uses an inde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, although the index is an integral part of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and not a separate file. All of the details of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, such as the index, records, fields, and data typ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handled automatically by the Q&amp;A Study Aid package. You need 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be concerned with these, or even know what they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 provides two methods of reading the questions from the databa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 and random. The program starts up in sequenti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-driven command interface is provided with pull-down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are selected from a directory by pointing. It is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type in a filename unless a database is specifi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 supports a comprehensive context-sensitive help system acces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 via the F1 key. Help is provided by a single file, Q&amp;ASA.HLP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y be located in the current directory or in any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PATH environment variable. Q&amp;ASA may therefore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the \bin (or equivalent) directory and accessed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irectory, provided that PATH environment variable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\bin". If you place Q&amp;ASA in a directory that is not in th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such that it is unable to locate its help file, Q&amp;ASA will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st resort, pop up a window and ask you to enter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ontaining the help file. If you do not enter 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(by pressing RETURN at the prompt), the Help key will be in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 uses a compiled database. The database compiler is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Q&amp;ASA to allow you to create and compile your own datab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compiler is invoked via the "Utilities" menu. Q&amp;ASA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ritten in the C language (with some assembly-language) and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d using the Microsoft C Optimizing Compiler Version 6.00A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Macro Assembler V6.0. RTLink/Plus is the overlay linker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nerate the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ckage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SA.EXE      Q&amp;ASA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SA.HLP      Q&amp;ASA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SA.DOC      documentation file (thi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.Q&amp;A     sample database (compil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.DEF     database definition file for SAMPLE.Q&amp;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&amp;A Study Aid package is SHAREWARE and is copyrigh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. If Q&amp;ASA meets your needs and you continue to use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gister and pay for its use. The SHAREWARE concep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o obtain high quality software at bargain prices, and rew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for their efforts. Please support this distribution concep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your copy. You will find a registration form at the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manual (although the /UR command will doubtless be muc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). You have unlimited rights to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provided you distribute it as the complete UNMODIFIED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391.ZIP (QASA391.ZIP on CompuServe). Comments, bug report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formation that may help me improve this program are wel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encouraged. Only you can tell me what you n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 is offered as is. There is no guarantee that it will wor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rticular system; however, it has been tested with CGA, MD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, and VGA monitors on PCs, ATs, 386 and 486 systems. Text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; no graphics card is needed. Q&amp;ASA will NOT use an EMM if o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. A minimum of 134K of program space plus 28K of data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AM) is needed by the program; it will tell you if you do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 memory to execute it. Q&amp;ASA will use all availabl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640K conventional-memory boundary if i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/O is performed through system calls, with the exce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which is controlled by direct writes to the screen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Microsoft(R) Windows, you must give Q&amp;ASA control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Q&amp;ASA.PIF file. Under DESQview, Q&amp;ASA will multitask in a DESQ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window, and does not require any special system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 assumes that your screen is set to any text mode (color or mon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ome). If not, it will NOT reset the mode. If your screen is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graphics modes when Q&amp;ASA is invoked, you will see garb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Q&amp;ASA using the /FX command (or press ESC if you are stil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screen) and reset the mode manually using the DOS MOD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. When Q&amp;ASA terminates, it will restore the previous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requires no special installation other than that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ed in the section entitled "A Special Note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 Q&amp;ASA.CFG is not supplied with th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, since it is created automatically if it is missing.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execute Q&amp;ASA, you will get a prompt asking you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ontaining the configuration file, since Q&amp;ASA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locate it on the disk. This prompt will appear anytime Q&amp;A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nable to find its configuration file. If you move the file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directory containing the file; otherwise, press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entering a directory to cause Q&amp;ASA to create the fil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required to enter a directory if th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any directory in the PATH environment variable, or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hard disk, you may place the executable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directory (note that the files Q&amp;ASA.HLP and Q&amp;ASA.CFG are consi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ed to be part of the executable files). If you wish to exec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om a different directory than the one in which th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, you must include the directory containing the executabl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TH environment variable. To view the PATH, issue the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T with no arguments; all environment variabl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have a PATH variable, as evidenced by a line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=[list of directori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may enter one. If you have placed all executable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:\Q&amp;ASA, for example, issu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TH=C:\Q&amp;ASA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include any spaces after the word PATH. Also, it is unwi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ny removable drive in the PATH, since DOS will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he directory of that drive when you attempt to execute Q&amp;AS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loppy has been removed, you will constantly get an erro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append a new directory, C:\Q&amp;ASA for example,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PATH, then simply retype your existing PATH and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o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responds with (for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B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 environment variab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TH=C:\BIN;C:\Q&amp;ASA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position of the semicolon - i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DOS 3.30 and up, you may simplify th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TH=%PATH%;C\Q&amp;ASA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place the 'SET PATH=xxxx' command in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so that it will be set automatically whenever your sys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&amp;A Study Aid package is small enough to be placed on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" 360KB diskette if desired. If your database is too large to 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ne diskette, you may place it on a second diskette in the B: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one. Because Q&amp;ASA uses embedded overlays, you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diskette that contains the Q&amp;ASA.EXE file, as the pr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eriodically read this file to load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database file, you need only a database definition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create, and the Q&amp;ASA.EXE program. Similarly, onc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a database, the only files needed to execute the databa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d database file (".Q&amp;A"), Q&amp;ASA.EXE, and Q&amp;ASA.HLP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s really at a premium, you may omit the help file Q&amp;ASA.HL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HELP key (F1) will no longer function. If you do this, Q&amp;A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mplain that it cannot find the help file, and ask you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in which it resides. To omit it, simply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entering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files used by Q&amp;ASA 3.91 are fully source-compati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evious versions, but are not binary-compatible. All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is that you recompile your database files with Version 3.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Q&amp;A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&amp;ASA WILL NOT WORK WITH THE HERCULES GRAPHICS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mention is made here of a particular characteristic of Q&amp;AS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, to enforce its registration policies, will, at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, modify its own executable image on disk. This is brough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ttention as this behavior may trigger some virus-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Please do not be concerned if this occurs; this is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avior. You must allow Q&amp;ASA to modify itself or it will not ex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e. Each time it is executed, Q&amp;ASA will set itself to a read-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The MS-DOS ATTRIB command may be used to alter this shoul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 to erase or move the program file. For example, you may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to a floppy diskette, then delete by issuing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 -R Q&amp;ASA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Q&amp;AS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 must be able to locate its own .EXE file. Under MS-DOS 3.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you should experience no problems, even if you rename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under MSDOS 2.x, if you rename the program, you must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program pathname using an environment variable.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Q&amp;ASA.EXE is in the directory C:\BIN, and you rename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.EXE. You must then issu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Q&amp;ASA=C:\BIN\QUI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lace this command in your AUTOEXEC.BAT file if you wish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pecify the COMPLETE pathname, including the .EXE extension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, however, change the name of the help file Q&amp;ASA.HLP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st way to change the program name is to use a batch file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o change the name to QUIZ, create QUIZ.B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CON: QUIZ.BAT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SA %1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 &lt;ENTER&gt;                         (^Z means hold down Ctr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ess '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%1' will still enable you to specify the name of a databa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utomatically upon startup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Z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.EXE selects a serial number and combines this with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nformation the FIRST time it is executed. This become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, and this number MUST be supplied to regis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(the /UR command prints the registration form with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n it). ONCE THE SERIAL NUMBER HAS BEEN ASSIGNED BY Q&amp;ASA,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ODIFY OR OVERWRITE THE Q&amp;ASA.EXE FILE OR YOUR REGISTRAT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WORK. You may move the program by copying and then del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s described above. If you accidentally overwrite a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, you will have to send for a new registration number,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once you have paid the registration fee, new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re supplied free of charge if they are needed. It is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 to make a backup copy after you have executed it the first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gain after registering your copy. Once you have register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your registration number, the serial number will change;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ason, it is important that you include the most recent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n all correspondence. This applies ONLY to the file Q&amp;ASA.EX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files are standard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 also requires that the time and date provided by the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be correct, since it uses this informa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file. When Q&amp;ASA is started, the current time and dat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; if either is invalid, Q&amp;ASA will abort after display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requesting you to set the system date and time to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 NEVER modifies any file other than its own executable imag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the score file (if defined in the database), the saved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(s) (".SAV") if this feature is used, and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also create a ".Q&amp;A" file each time you compile a new qui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will create a ".PRN" file is you export the score fil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not be concerned about modifications to your databas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r any other file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entered into Q&amp;ASA via a pull-down two-level menu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most screen region is the menu system. Each word group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line is the title block of a pull-down menu. Whenever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 is selected, the menu expands to display any option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most conditions, Q&amp;ASA will be prompting for an answe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 Some means must therefore be provided to break out an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system so that an option can be selected or a command giv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of doing this: via an ALT key sequence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menu selector character, the forward slash ('/').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s character may be changed using the /UM (Utilities/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or) command. This document will, however, assume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tered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ALT sequence is used, it is only necessary to press one o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keys to select any command option. A top-level selector is sp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d by ALT-shifting the highlighted letter. For example, the "Mode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" command is executed with ALT-M/ALT-S. To do this,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he ALT key and press 'M' and then '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'/' menu selector character, the word MENU will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at the right of the menu line to indicate that you a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ystem. At this point, any combination of highlighted and und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d letters (as defined by the screen colors you choose) and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can be used to select a menu title block. Note that F1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get help no matter where you may be, in or out of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The only exception to this is for error messages ("Problem"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hich you may not obtain help. Once the desired option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RETURN executes it. Note that neither the slash n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re necessary when using ALT-key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3.0 of Q&amp;ASA and above provide the ability for you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base file on the command line. If you do so, you will st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ing screen, but as soon as you press a key, the databas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oaded and the first question will be displayed. If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a time limit, the timer will be star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atabase you specify cannot be found, then an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, and you must select the database normall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L command. For example, the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Q&amp;ASA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ad the sample database and display the first question.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do not have to specify the ".Q&amp;A" extension.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n extension, it MUST be ".Q&amp;A"; Q&amp;ASA will force this ext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for all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's menu system commands are listed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 Command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L       load a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S       save a database for later resum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C       continue with a previously-saved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D       shell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X     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S       set mode to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R       set mode to pseudo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C       clear score and start quiz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       ent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S       set screen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M       set menu selector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P       set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C       invoke database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D       decrypt a score file to plain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E       export a sco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R       print registration form (works only if the program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unregis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 does not require any command-line parameters or arguments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, however, allow you to specify the name of a database fil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o that the program may be invoked 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e name of a database file on the command line,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to enter the extension. Q&amp;ASA will change the extens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, and add one if it is omitted. For example, to start Q&amp;A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ample database provided, you simpl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SA SAMPL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ing screen will be displayed normally, but once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, the database file SAMPLE will be automatical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L - Load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issue this command, Q&amp;ASA will display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you started Q&amp;ASA from; e.g., the current working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database files are located in this directory, simply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accept the default name. If your database files are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other directory, you may edit the directory name. Q&amp;AS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e new directory name and present it as the default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pecifying the directory, you may select a different dis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path name to the database files in conventional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DIR\DIR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lear the name of the directory by using the backspace ke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HOME key followed by Ctrl-End, Q&amp;ASA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name of the current working directory after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 Note that you will not see this occur as the window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 as soon as you press RETURN. However, the directory sh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ime you invoke the /FL command will be the current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a drive or directory that does not exist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n error message and you must enter the command aga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proper directory. If you enter the drive identifier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drive, and the drive door is open, you will recei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, and you will be given the opportunity to close the drive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ry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Certain DOS configurations can cause apparent error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&amp;ASA cannot detect. If, for example, you have install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foreign' disk drive using "DEVICE=DRIVER.SYS &lt;parameters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assigned the name of a diskette drive using the DRIV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M command in your CONFIG.SYS file (MS-DOS and PC-DOS 3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ater only), and you enter the original drive let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&amp;ASA will appear to hang. Actually, what is happen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OS wants you insert the diskette for the driv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reassigned it to, although you will not se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normally displays. All that is necessary is for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entered the name of the directory containing your Q&amp;A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iles, Q&amp;ASA will pop up a window to allow you to selec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d database files available in that directory. If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atabase files in the directory, Q&amp;ASA will display "[ empty ]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 will NOT display any files other than compiled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 compiled database file, move the selection bar to i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keys, PgUp and PgDn, or Home and End. Each of these per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veling up and down the scrollable list in larger incr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may also press a letter key that correspond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haracter of the database filename; Q&amp;ASA will find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eginning with that letter. Successive depressions of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ill step to each database name that begins with that lette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tops at the last file that begins with that letter.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proceeds down the list; to restart the search, press HO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selector back to the first fil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pointed to the file you desire, press RETUR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database file will be loaded. If the optional score lo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enabled in the database, Q&amp;ASA will request that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 for the score file (you may not proceed until you hav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although you may abort the command at this point by pressing ES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question will then appear on the screen,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questions in the database in the scoring window.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will also be shown in the center of the top bor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window if it has been specified in the database. If no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specified, then the window title will default to "Ques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When you load a database file that specifies a scor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and that score file already exists, Q&amp;ASA will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ure that the encryption modes are compatible. If no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display an error message and override the encry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in the database file you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you create two separate databases, bot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specify the same name for the score file, but only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score file encryption enabled, you will receive an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load the second database, no matter which on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first. The order will affect only the encryp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 file, which is determined by the first database loa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. If you always use a different score file for each dat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, or are consistent with score file encryption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experience no problems. Note that Q&amp;ASA will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properly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you load a database file with score file logging enab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 will request your name, even if you have already entered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o allow other users to reload the same database withou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name for all users. If score file logging is not enab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 doesn't force you to enter your name. You may do this anywa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, using the /N (Name) command, and Q&amp;ASA will politely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hen it displays your final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atabase you load has a time limit associated with it,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will be displayed in the status window under the h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ime Left', and the clock will start. The time is counted dow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, and always shows the time you have remaining before Q&amp;ASA st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nd calculates your final score. If the database does not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me limit, the 'Time Left' field will not be displayed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he time to count down to zero, it will change to 'Time Ou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If you press the help key while a timed database is load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display will not be updated until you exit the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Q&amp;ASA will, however, internally track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You may NOT extend the time by using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mit Q&amp;ASA to utilize relatively large databases (~40,000 qu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and their answers), Q&amp;ASA loads an index into memory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file itself. The database index is created by Q&amp;ASA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a header in the database file itself. Note that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of the help file also to minimize the memory used by Q&amp;A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file (.Q&amp;A) should never be changed directly, a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to prevent users from copying the file to the screen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and thereby viewing the answers. If you wish to c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or alter an existing one, you must edit the database defi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file (.DEF) and recompile it using Q&amp;ASA. Q&amp;ASA will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.Q&amp;A) file from your (.DEF) file. Q&amp;ASA will not permit you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Q&amp;A extension on a definition file, so you cannot acciden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a compile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create the database definition file and compile i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 can be used. Instructions for doing this are in a later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guide. Note that this package contains a compiled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may use to test and evaluate Q&amp;ASA. This file i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Q&amp;A. The database definition file it was created from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, and is called SAMPLE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S - Save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save the present state of a database so that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nd continue with it later. IT WILL NOT WORK IF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TIME LIMIT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ssue this command on a database that has no time limi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of the database will be saved in a file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ame base name as the database, but with an exte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SAV". You may have different .SAV files in different directori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databas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If you issue this command or the /FL (File/Load Databas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any existing .SAV file for that databas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d from the current working directory of the disk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not be able to resume it. The /FL command,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, specifies that you wish to restart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issue the /FS command, the database will be saved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turned to the main screen so that you may execute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C - Continue with a Saved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allow you to resume a database which was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using the /FS (File/Save Database) command. It works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/FL (File/Load) command, except that the list o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will have an extension of ".SAV" instead of ".Q&amp;A".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ile has been saved, "[ empty ]"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command is used, the previous state of the databa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d. The question that was on the screen will be redisplay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oring window will reflect the previous state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once you have completed a quiz or test database, any .S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the directory from which the database was originally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erased. You cannot, therefore, resume a complete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D - Shell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may be used to invoke a secondary copy of the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COMMAND.COM (or whatever file is specified by the "SHELL=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). Q&amp;ASA will remain loaded. Note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ll NOT work if a database is currently load (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n error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DOS has been invoked, you may execute any commands you wi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you will have less memory available. When you wish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&amp;ASA, type 'EXIT' and the DOS prompt. The previous state of Q&amp;A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stor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X - Exit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command to quit a Q&amp;ASA session and return to DOS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loaded a database but have not answered all questions, the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updated with your current score and a notation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Q&amp;ASA. You cannot exit Q&amp;ASA, clear the database, or re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or new database without updating your score file. This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ts extending time limits and/or starting a quiz over again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nowledge by the administrator that such an even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when you quit a Q&amp;ASA session using this command, any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ile of the same name is erased from disk, preventing resum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f the database had been previously saved. As a general ru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r final score is displayed (and optionally, the sco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pdated), or whenever you load a database using the /FL (File/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) command, any associated .SAV file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Pressing Control-C or Control-Break is interpreted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/FX without the RETURN. Simply press RETURN to upd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 file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S - Sequential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quential mode option tells Q&amp;ASA that you wish to answ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in the same order as they appear in the database file (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default). When selected, the new mode will appea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 window. This option does NOT cause Q&amp;ASA to start read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of the file; it simply changes the method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the next question. Sequential mode reads the question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in a circular fashion until all question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ed. This allows switching between modes. Q&amp;ASA will not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estion again once it has been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 questions have been answered, Q&amp;ASA will update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file and display the final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command may be locked out by an option give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definition file. If this is the case, the command will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gnored. No warning will be given indicating that the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R - Pseudorandom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is used when you want Q&amp;ASA to choose the question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. The pseudorandom number sequence is different each ti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mode, Q&amp;ASA will select the next question at random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f unanswered questions. It will not, therefore, ask a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once it has been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 questions have been answered, Q&amp;ASA will update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file and display the final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command may be locked out by an option give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definition file. If this is the case, the command will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gnored. No warning will be given indicating that the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C -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lear option to reset your score back to zero and to re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index back to the beginning of the file. The question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leared only by using this command or by loading a new databas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is command, a record will be written to the sco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that the database was start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command may be locked out by an option give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definition file. If this is the case, the command will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gnored. No warning will be given indicating that the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 -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used to enter your name, which is plac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file and also displayed when the quiz session is comple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command is given, a data entry window will pop up and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name and/or any other identifying information. You may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3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database is loaded that specifies a score file, this comm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ork. In this case, you will be prompted to enter your nam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is loaded; you may not change it until the databas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mpleted or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S - Set Screen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used to modify the screen colors. A color map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color is displayed, along with a simulated menu window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bar at the top of the screen specifies which por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you are modifying. All color selections are performed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keys to point to the desired color. The PgUp and PgD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to alter the title bar, thereby changing the item whos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be modified. The simulated menu will change with each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so that you may see the effect of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set the colors as you wish, press ENTER to save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in the configuration file, or ESCape to cancel the changes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effect of the changes to be seen, you must quit Q&amp;AS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start it so that it will redraw all screens using the new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M - Set Menu Selector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 uses one character to escape (out of an answer prompt if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) and into the menu system. This character defaul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slash ('/'), but you may change it to any character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intable ASCII range of '!' through '~', inclusive. O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t, it is saved in the configuration file and will therefore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each time you start Q&amp;ASA. If you change your mind, you can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or press ESCape to cancel the command if you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pressed the ENTER key. The current menu selector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displayed at the bottom of the question/answ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P - Set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used to set or change the password that allows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ompiler, score file decoder, and the score file export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 is distributed with no password. Anyone may therefore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-protected commands until and unless a password is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command is selected, if there is a password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enter it. You cannot change a password unless you kn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assword. The password may be any series of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space through a tilde ('~'), inclusive, and may contain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no current password, you will not be asked to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entered the current password, if any, you will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e new password. Once you have done this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confirm it. If the two passwords match, the new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encrypted and stored. Any attempt to identify or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will render Q&amp;ASA useless; it will no longer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once a valid password has been entered, Q&amp;ASA is 'unlocked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ill not be required to enter the password again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C - Invoke Q&amp;ASA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used to compile a database definition file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database file that may be executed by Q&amp;ASA. This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-protected, and cannot be executed while a database is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you know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 entitled "Using the Q&amp;ASA Compiler" on page 30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explanation on invoking and using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D - Decrypt Sco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used to decrypt a score file. It is password-protec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pop up a directory window so that you may enter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score file to decrypt, or you may accept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by pressing ENTER. Once you have selected the directory, a fi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window will be displayed so that you may select the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decry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select a score file, the file will be converted to pl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ext. If the file is not encrypted, you will receive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rypted score file replaces the original file. All scor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amed using the base score file name defined in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file, with an extension of ".SC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E - Export Sco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used to export the contents of certain fiel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file to a file whose format is acceptable to the vast maj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tabase and spreadsheet programs. This command is password-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is command, you may import all scores for an entire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spreadsheet, for example, and use the spreadsheet to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 curves, normalize the scores or convert them to another form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average the scores for several Q&amp;ASA quiz sessions. You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database program to maintain a history by student of all quiz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ir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pop up a directory window so that you may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ontaining the score file to export, or you may ac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hown by pressing ENTER. Once you have selected the direc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, a file-selection window will be displayed so that you may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ore file to 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select a file, Q&amp;ASA will check if the score file is encryp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, and if so, will ask if you wish to decrypt it first. An encry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file may not be exported. If you answer NO, then the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 will then locate and export certain fields in the scor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one line for each record in the score fil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, Database, Score, Grade, Termination,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       is the student's name in qu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      is the name of the database in qu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          is the final sc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          is the letter grade in qu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ion    is the termination explanation in qu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         is the the elapsed time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Q&amp;ASA will also export a header line, which you may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preadsheet or database if you wish. The following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an exported score file containg two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udent", "Database", "Score", "Grade", "Termination", "Tim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ohn Public", "History Quiz", 79.23, "C+", "Time Out", 7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ane Doe", "Math Quiz", 94.00, "A", "Completed", 2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exporting the score file for use with Lotus(r) 1-2-3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use the /FI (File/Import) command. Be sure to select the "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s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R - Print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print a registration form to make as easy as pos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 for you to register your copy of Q&amp;A Study 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int the form to any device or any file. The devic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interpret carriage return, line feed, backspace, form f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rma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orm will prompt your for the necessary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it will determine a number of items concern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nfiguration. If any of the configuration items is incorr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the necessary corrections. For example, Q&amp;ASA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n LCD screen - only color or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will display the registration price schedule and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based upon the number of copies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oring window always shows the current state of both yo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. The scoring window is blank until a database is loaded,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easily ascertain if a database is loaded or not. The item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ppear in the scoring window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Left      This shows the time remaining to answer all qu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ons in a database that has a time limit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 does not have a time limit,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not be displayed. If the database has a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mit associated with it, you will see this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nting down to zero. At zero, it will chan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Time Ou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          This is the current question-indexing mod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"Random" or "Sequential". Q&amp;ASA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s up in sequential mode. The mode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     This specifies the total number of questio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ed       This indicates the number of question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answered. When it equals the number of qu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ons in the database, your final scor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       This is the number of questions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we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         Your score is a simple ratio of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sible points to the number you have been award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, and is displayed in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          If optional letter-grade equivalencie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ed in the database, and the grad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not been turned OFF, then this will sh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grade that has been achieved relati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ore. The database may be configured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grade is not displayed at all until a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re has been achieved; once this base sco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hieved, the grade will be updated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re. If the grade display has been turned off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if there are no grade equivalenci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, then this field will not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 does not require you to answer questions in the order Q&amp;A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s them (as defined by the mode). Q&amp;ASA will determine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using the mode you select, but once the question is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, you may elect to skip it (intending to come back to it la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et Q&amp;ASA present the next one. Q&amp;ASA will remember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was skipped and display it again at some later time, depe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upon the mode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ping a question is done simply by pressing the ESCape ke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 prompts for an answer. The question will not be scored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 will present it again after you have answered all of the rem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questions (sequential mode) or at any time (random mode)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mit a question, but you may essentially scan through the qu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and answer them in the order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answer a question, you must enter a response. Q&amp;A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accept a blank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 will always display the number of points you will be award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nswer correctly at the right of the answer window.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displayed is the ratio of the total weight of all ques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to the weight of the question in points relative to 100%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fined in the compiled database. If you answer incorrectl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warded zero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enter a command any time you are being prompted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is the heart of Q&amp;ASA. Q&amp;ASA receives virtually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t needs to present and score your answer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is created from a plain ASCII, or 'flat' file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using the database compiler within Q&amp;ASA. The input giv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 is called the database definition file; the output of Q&amp;AS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d database. Q&amp;ASA creates and destroys one intermed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with an extension of ".$$$") as it compiles the database defi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 supports a large number of options that may be used to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z session. Each option is specified using a keyword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or more lines of text. It is important to remember that key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on a line by themselves with NO OTH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a word processor program to create the database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be sure to use its 'nondocument' mode to insure that it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in any formatting codes. A plain ASCII text editor is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DLIN, which is included with DOS, is one such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able Q&amp;ASA to handle all of the common question formats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ssay' questions, a very general database arrangement is used. Q&amp;A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s each question to be followed by the correct answer, which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o check the answer typed i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 can handle multiple-choice, true/false, and fill-in-the-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with equal 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must contain one instance of each of two keywor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question in the database. These keywords are, exactly, in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=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=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might expect, these stand for "question" and "answer"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UST precede the answer. Q&amp;ASA will complain ab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regularities it finds in the database when it constructs th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d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imple example of a question and answer a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appear in the database definition file. It is a multiple-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 The following text is entered into the database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capital of Pennsylvania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Philadelph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Washington, D.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Harrisbu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None of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 will display the question beginning on the line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'Q=' line. The end of the question is mark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='. All lines between these markers form the question, which Q&amp;A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exactly as it appears in the database. You may, the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, format your questions any way that you wish. Q&amp;ASA does abs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tely no interpretation of the text you enter for a question. Q&amp;A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mpose NO restrictions other than the number of rows and column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up to 15 lines of 76 characters. If the question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15 lines, the extra lines will be discarded and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n error message. Blank lines between the end of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and the 'A=' line are effectively discarded and do not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the 15 lines allowed. The question above, therefore, cons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even lines, not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'Multiple-choice' prompt is actually a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- NOT hard-coded into Q&amp;ASA. You may include this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base or omit it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wer follows beginning on the line immediately after the 'A=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it is 'C'. All this means is that Q&amp;ASA will sco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any response to the question that is exactly 'C' OR 'c' -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significant. Q&amp;ASA does some preformatting of these strings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omparison, however. Both the answer in the databas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typed in when the database is executed are processed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All leading whitespace is removed.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quivalent and are themselves equivalent to the 'C'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All trailing whitespace, including newline characters,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All whitespace (blanks and tabs) between words is collap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single spac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Washington, D.C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Washington,        D.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All characters are folded to uppercase; 'Yes' and 'yes'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fo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teps insure that a response will not be scored as incorrect d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osition or character case of any part of the respon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your answer or that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se same rules are also applied to the 'Q=' and 'A=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s. They may, therefore, appear anywhere on the line. You can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nsert anything between 'Q' and '=', nor can you put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on the line with the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xample above, one correct answer was specified.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that could be scored as correct is 'C' (and 'c', of cours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e could just as well have used numbers as selecto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'3' as the answer. Q&amp;ASA makes no attempt to interpre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; it simply looks for an exact match based on the criter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ext example will demonstrate a true/fals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true or fa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&amp;ASA understands the information in the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(valid) position of the 'A='. This time we have inden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using tabs. When Q&amp;ASA compiles the question, it expan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 automatically (using 8-column tab stops) to maintain the alig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as it is in the database definition file. We also have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after the 'Q='; this serves to shift the question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ward the center of the question window to make it look ni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is not good practice (although it will be comp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), since the 'A=' would be easy to miss if the database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, and the indentation is inconsistent. It does, however,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serious drawback: to get the question right, you must ty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alse' - all 5 characters - and 'false' is one word I just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(it always comes out 'flase'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true/false question, one would be likely to respond with 'T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', 'yes', 'y', 'no', 'n', or possibly '1' and '0'. To accommo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, Q&amp;ASA allows more than one correct answer. In fa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nonblank line following 'A=' is treated as a correct answe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example above, then, would be more appropriately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true or fa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&amp;ASA understands the information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ermits any of the five answers to be regarded a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ive an incorrect response to a question (e.g., one tha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ng the list of correct answers), Q&amp;ASA will display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for you, as well as omit one or more points from your sc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Q&amp;ASA displays the correct answer, it uses the first one giv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wer list. What this means is that Q&amp;ASA wil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orrect. The correct answ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more professional than 'N'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adds a lot of versatility to Q&amp;ASA. Since Q&amp;AS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to be a study aid as well as a general-purpose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it provides reinforcement of incorrect answers by perm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re complete correct answer. To demonstrate this, we'll use a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; this time, a fill-in-the-blank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of light is ______ km/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travels at 300,000 km/se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an incorrect response will elic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orrect. The correct answ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ght travels at 300,000 km/se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this is also a correct answer in itself, but not a lik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 If you do enter it, it will be scored as correct. You wou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be required to include the comma, the slash between 'km'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c', and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more plausible correct answers that Q&amp;ASA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o be correct. Any one of them is sufficient to cr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a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display of the correct answer may be disabled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ersion 3.0 of Q&amp;ASA. This is done by issuing the 'D=' (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) command in the database. This a global command and will turn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of all answers, no matter where you place the comm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reating a large database definition file, it is annoying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ype the four or more common answers to a true/false question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is easier, Q&amp;ASA supports simple macros. A macro is a blo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hat is inserted in place of a macro identifier. We may ther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macro for 'true' and a macro for 'false', and use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r instead of typing all four answer lines. These macro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something like the example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TRU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FALS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true or fa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&amp;ASA understands the information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ALS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=" is the macro keyword, and tells Q&amp;ASA that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form a macro definition. The first line following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is the macro identifier. You may use any character string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identifier, provided it does not contain blanks or tab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 signs are not necessary, but serve nicely to identify $FALS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macro invocation. When Q&amp;ASA reads the identifier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 all lines following the macro identifier up to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 or keyword, whichever is found first. Note that Q&amp;AS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"false" as the correct answer if the question is answ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, as it is the first answer in the answer list form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ing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s a short introduction to creating a database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The following section describes the Q&amp;ASA compiler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&amp;ASA Database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&amp;ASA compiler is used only when a database is first created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(if entered using the /UP command) is required to gain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. Once the database definition file has been created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with Q&amp;ASA, and the compiled database file (which h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.Q&amp;A) is used with the Q&amp;ASA program. This offers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s, among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The database is encrypted. A user of Q&amp;ASA cannot look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using any viewing, listing, or debugging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ee the questions and answers. The Q&amp;ASA interpr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s the encryption method and decrypts the database a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The author of the database definition file may specif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options to control the quiz session. Thes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be seen or modified by anyone using Q&amp;A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Since the database has been preprocessed by Q&amp;ASA, lo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isplay of questions is fast and error-free. I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for Q&amp;ASA to perform any formatting at ru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Q&amp;ASA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issue the /UC command, Q&amp;ASA will prompt for a password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has been defined), and will then display a window sh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. If your database definition files are i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you may edit the directory here using the standard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naming conventions. Once you accept the directory by pre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ENTER, a file-selection window will be displayed, listing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definition files in that directory (e.g., all fil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tension of ".DEF"). Q&amp;ASA requires you to use an exte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DEF" for the database definition file. Select the file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and press ENTER. Q&amp;ASA will compile the database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a screen showing the results of the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 will not make any changes to the database definition file (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ource' file). It will create a compiled database file of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name, but with an extension of .Q&amp;A. If the database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named QUIZ.DEF, then the compiled database will have a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.Q&amp;A. If the compiled database file already exists, it is o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by Q&amp;ASA, and the original contents will be lost. Q&amp;AS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arn you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Q&amp;ASA is finished, it will display the results of the compi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, including the options you selected in the definition fil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below was produced by compiling the sample database SAMPLE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screen window has been reduced horizontally to fit on the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 Compilation Results 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atabase Name:  Q&amp;ASA Sample Database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nput File:     C:\QPQ\V391\SAMPLE.DEF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utput File:    C:\QPQ\V391\SAMPLE.Q&amp;A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core Filename: SAMPLE.SCR               Total Weight:    35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ime Limit:     00:10:00                 Mode Lock:       (none)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lear Command:  Enabled                  Answer Display:  Enable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ource Lines:   496                      Total Questions: 25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cro List:                              Letter Grades:   13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$TRUE$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$FALSE$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Press Any Key To Continue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 Language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, being a true compiler, requires that you follow certain synt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al rules when creating a database definition file. The syntax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as simple and forgiving as possible to minimize the le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&amp;ASA language is line-oriented, meaning that Q&amp;ASA view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in terms of whole lines. You may not, therefore, put two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s on the same line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hort summary of the keywords that Q&amp;ASA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   Question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   Answer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=   remove Punctuation from the next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=   quiz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   Macro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=   Time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=   Clear not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=   lock in Sequenti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=   lock in Random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=   output scor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=   Encrypt sco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=   assign Weigh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=   assign letter-Grade equivalenc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=   disable Display of incorrect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keywords is describ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 scans and discards all text in the database definition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part of a keyword interpretation. This means that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comments almost anywhere, without using special comment del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rs or markers. Since Q&amp;ASA is line-oriented, you may not,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, place a comment on the same line with any keyword 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text. Comments are otherwise unrestricted. Th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definition file SAMPLE.DEF provides many examples of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Q&amp;ASA keyword (e.g., "Q=", "A=", etc.) has a termination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the compiler when the end of the keyword interpretation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d. For all Q&amp;ASA keywords, with the single exception of the Q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, the termination is the same: a blank line, another keyw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nd-of-file. In this context, a blank line is any line tha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s zero or more space or tab characters only. For the Q= keyword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 is NOT a termination; only the 'A=' keyword termina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 This is to allow blank lines in the question text.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reful not to place comment lines between the Q= and A= key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se will be regarded as part of the question and dis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&amp;AS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= and A= Key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previously, Q= and A= are the keywords for 'question'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swer', respectively. Th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question tex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question tex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lank line(s)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question tex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lank line(s)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isplayed answ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ermin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estion may not have more than 15 lines of text associated with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are limited to 76 characters per line. Within this rectan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y, you are unrestricted. If you exceed the allowe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r if a line contains more than 76 characters (after tab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expansion), Q&amp;ASA will display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permitted any number of answer lines, limited only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memory available in the PC running Q&amp;ASA. If the PC has 128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or more of available memory (free memory above DOS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s), you are essentially un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=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word is used to simplify the answer list for answe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unimportant punctuation. For example, if the correct answ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estion is "Washington, D.C.", you would not want a student sc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correct if he or she were to answer with "Washington DC". The P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prevents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= keyword applies ONLY to the next answer list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. Once the next answer is compiled, punctuation is once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e P= keyword causes punctuation to be stripped from all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beginning with the SECOND answer line. This is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answer can be displayed with all punctuation intact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is answered incorrectly. To elaborate on the "Washing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C." example,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capitol of the United State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hington, D.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hington, D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FIRST answer line will be left intact, but all punctu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will be removed from the second line when it is compiled.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user enters an answer in response to the question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ctuation will be removed from the answer before it is compa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wer list. Therefore, any answer that contains "Washington D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cored as correct: "Washington, DC", "Washington D.C.",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 It is NOT necessary to include the punctuation in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li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word is also useful for numbers; e.g., it removes any disti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between "1,000" and "1000", and between "$50" and "50". I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you will have to exercise caution, as in "$50.00", where "500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scored as correct, even though it is not at all w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=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= keyword is used to specify the quiz name. The name must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ine following the keyword, and may be up to 60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. When the database is loaded into Q&amp;ASA, this name appea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border of the center (question)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name a quiz on American history as such, you woul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 History Qu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=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= keyword is the macro definition keyword, and indicates to Q&amp;A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ollowing lines are a macro definition. The macro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acro identifi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rst macro lin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cond macro lin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th macro lin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ermin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are expanded only within question and answer text, so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 a macro to specify a score file name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uild a macro for 'TRUE' from two other macros,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T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TRUE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T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defined three macros, "$T$", "$Y$", and "$TRUE$". If Q&amp;A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s $TRUE$ in a question or answer, it will replace i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"True" and "T" are expansions of $T$ and "Yes" and "Y"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sions of $Y$. Note that blank lines are unnecessary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definitions, since each is terminated by the M= keywor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invocations MUST be surrounded by whitespace. For example,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-choice questions use the blanket selectors "n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" and "all of the above". You could therefore us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NONE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of the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LL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rite a multiple-choice questio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at year did Christopher Columbus land in the New Wor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15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10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$NON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$ALL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 will expand th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at year did Christopher Columbus land in the New Wor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15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10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None of the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the Q&amp;ASA compiler is line-oriented, however. If you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 the database defini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NW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at year did Christopher Columbus land in the $NW$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15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10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None of the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 will NOT expand it because there is no whitespace between $NW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'?'. If, however, you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NW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at year did Christopher Columbus land in the $NW$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15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10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None of the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 will expand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at year did Christopher Columbus land in the New Wor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15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10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None of the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macro expansion includes the newline. You should 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attempt to use a macro in the middle of a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Q&amp;ASA contains a two-pass compiler, macros must b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y can be used. If you place a macro definition in the mid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atabase definition file and use the macro identifier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fter it, then the identifiers that appear before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will NOT be expanded. Define all of your macro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firs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own in the examples above, macros are expanded recursively, so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lace the macro identifier in any of the macro definition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create a self-referential macro. Q&amp;ASA will detec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no matter how deeply recursive the reference may be. A sel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tial macro will cause a fatal compiler error. Recursive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lowed so that you may build complex macros from simple one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. An obvious self-referential macro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CRONAME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text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text lin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CRONAM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Q&amp;ASA encounters the second "$MACRONAME$", it would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 it using the current definition of $MACRONAME$, which woul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cause it to encounter $MACRONAME$ again, and so on,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rashed. Q&amp;ASA will detect this condition and genera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 self-referential macros are obvious, however. Not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reate a self-referential macro using two macros,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CRO 1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CRO 2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CRO 2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CRO 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, both macros refer to the other when expanded, cre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lar reference. This will also cause a fatal compile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=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time limit keyword. Include it in the database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specify a time limit. If you omit it, there is no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HH is hours, MM is minutes, and SS is seconds. If the time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ess than an hour, you may omit the hours field; similarly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limit is less than a minute, you may omit the hours and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 The sample database definition file contains a 10-min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,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If you specify a time limit for a database, the /FS (File/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Database) command will be disabled. A user attem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is command will receive an error message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=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word is used to disable the Clear command. An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ing a quiz with Q&amp;ASA can use the Clear command to reset the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ssentially do the quiz twice. The author of the database defi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file may prevent this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atabase definition file. When this is done, Q&amp;ASA will ign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r command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the Clear command is allowed, by omission of the C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, and the score file is enabled with the F= keyword (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), then a score record will be written to the score file indic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at the user cleared the score and restarted the qu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= and R= Key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mode lock keywords, where S= stands for "sequential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= stands for "random". These keywords are mutually exclusive;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definition may not contain both keywords. If it does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will be generated by Q&amp;A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words are used to lock Q&amp;ASA in the mode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. If you do not give either keyword, then the user of Q&amp;AS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use the Mode command to chang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lock Q&amp;ASA in sequential mode,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lock Q&amp;ASA in random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 other arguments. The lock remains in effect until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is loaded (which may also be loc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=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= keyword controls logging of score information to a disk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is enabled by specifying a filename with the F= keywor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 if you omit the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you specify may be any valid DOS pathname, up to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ength. All scoring records are appended to the fil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ready exists, or the file will be created automatically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exist. Q&amp;ASA will, however, force the filename to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".SC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ore logging file may exist on a file server of a netwo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f desired. However, Q&amp;ASA DOES NOT SUPPORT FILE SHA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ly, and networked system will require that a file be 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t is being updated so that no other network user may acc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ntil the updating has been completed. If Q&amp;ASA is us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ed system, the networking extensions to DOS must provid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tworking is to be used, but the network does not perform lo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file level, then you should specify a score logging fil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drive of each PC, and collect these files at a later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you may end up with a corrupted sco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core log records are plain ASCII (except when encry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). An example is reproduc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Name:       John Q.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Name:      Q&amp;ASA Sampl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Score:        72.4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:           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:        TIM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:            Monday, July 31, 1989, 15:44: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:          Monday, July 31, 1989, 15:46: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d Time:       00:02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ile:      SAMPLE.Q&amp;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Questions: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Points: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Awarded: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Matri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2     3     4     5     6     7     8     9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-0010  10.34  3.45  3.45   ???  3.45   ---   ???   ---  3.45  3.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1-0020   6.90  3.45  6.90  3.45   ---  3.45  3.45  6.90  3.45  6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*****....*****' forms a separator between individua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block contains summary information regarding the qui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. The quiz taker's name is listed along with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(given by the N= keyword), the final score, the letter-gr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(or "n/a" if none were assigned), and the reason the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was written to the score file. In this example, it is give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IME LIMIT'. This means that the quiz taker used up the time allo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= keyword. The possible reasons for termin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     The user answered all questions (and option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in the time allotted by the T= 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LIMIT     The user exceeded the time allotted by the T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word. This reason can only be produced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limit wa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        This indicates that the user quit the Q&amp;ASA s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on before answering all questions using the /F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or by pressing Control-C or Contro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ED        The Clear command (/MC) was used to clea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re and restart the quiz. This reason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duced if the C= keyword is used to disab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a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ED       The user reloaded the database, or loaded a dif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rent database, or continued a previously-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 before all questions were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score is always the ratio of the number of possibl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otal number of points awarded by answering correctly. Qu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that were not answered are scored a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record also specifies the time the database was loaded (the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tarting the timer, if a time limit was given), the time the qui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completed or stopped (for any of the reasons given above)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block of the record gives the name of the compiled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he number of questions in the file, and the number of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with the number of points awarded. Because Q&amp;ASA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ing, the number of possible points may be entirely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number of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block is the point matrix. This shows the results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in the database, ten questions per line. Each question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ree possible out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The question was answered, and answered correctly. The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rix will show the number of points awarded as a ratio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possible points, relative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The question was answered, but answered incorrectly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matrix will show that no points were award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---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The question was not answered, either by skipping over i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exceeding the allotted time. The point matrix will s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th '???'. No points were a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xample score record shown, you can see that questions 6, 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5 were answered incorrectly, questions 4 and 7 were not answ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ost likely due to the time limit given as the reason)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15 questions were answered correctly. The point break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escribed in the section on we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=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word is used to instruct Q&amp;ASA that the score file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. This prevents a user from completing a quiz sess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diting the score file manually to increase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keyword is used, the score file will not be human-read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ust be converted back to plain text. This is done using the /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tilities/Decrypt score file) command. This command, which is pa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-protected, will restore the score file to plain text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ile name. If the score file is, or has already been conver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 text, /UD will not repro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the E= keyword anywhere in the database definition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 will set a global flag that encrypts the entire sco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=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word is used to disable the display of the correct answer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is answered incorrectly. If omitted, Q&amp;ASA wil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orrect. The correct answ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orrect Answ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any key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of the D= keywor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the D= keyword anywhere in the database definition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 will set a global flag that disables this display. Q&amp;ASA will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o the next question as though the answer wa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=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word is used to assign weights to each question. The weigh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you use is entirely arbitrary and up to you. Q&amp;ASA impose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riction that you use integer weights, and that you us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0 and 32767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of the W= keywor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weigh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Q&amp;ASA encounters this keyword, it reads the weight and assign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 the questions that follow it. If Q&amp;ASA encounters the W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again, it will change the weight to the new weight, and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weight to all following questions. As each question is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ed by the Q&amp;ASA compiler, Q&amp;ASA keeps track of the total we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Q&amp;ASA scores a question, it determines the point score to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 of the total weight to that of the question in percent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score is added to the running score shown in the scoring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so appears in the point matrix in the score file (actuall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score is recalculated after each question from the weigh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rounding err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specify a weight anywhere in the database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ll questions will be weighted as one point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arrangement allows you total flexibility in sett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eighting system. You do not have to weight each question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ion of 100, for example. Q&amp;ASA does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ple database weights each 'fill-in' question as three poi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rue/false as 2 points, and each multiple-choice question a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 There is one 'fill-in' question, 7 'true/false' question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'multiple-choice' questions. The points are 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-in             1    times     3 points  =    3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/false          7    times     2 points  =    14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choice     12   times     1 point   =    12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:             20 questions                  29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erefore 29 possible points (as shown in the score file)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ill-in' question is worth 3/29 points or 10.34 points relati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. A 'true/false' question is worth 2/29 points or 6.90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to 100, and a 'multiple-choice' question 1/29 or 3.45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to 100. In the example score record, the user was award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of 21 out of 29 possible points, for a score of 21/29 or 72.41%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ll of the points shown in the point matrix will pro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 also allows you to assign a weight of zero to one or an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questions. These questions will not affect the score, as the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question is the ratio of the total weight of all ques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ight of the question being scored. If you assign a weigh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to all questions, the score will always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se examples can be found in the sample database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SAMPLE.DEF. Experiment with it (remember to recompile 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SA if you change it), but please don't pass on a modified cop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l Endre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: Q&amp;ASA Compiler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 definition filename: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is generated if you supply a database defini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extension of .Q&amp;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find database definition 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indicates that Q&amp;ASA was not able to open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ile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create temporary 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indicates that Q&amp;ASA was not able to create its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te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&lt;def file&gt; : Line &lt;line&gt; : Answer o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ied a question without an accompanying answer, 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is such that Q&amp;ASA could not determine where the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&lt;def file&gt; : Line &lt;line&gt; : Question o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ied an answer without a preceding question, 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was such that Q&amp;ASA could not locate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&lt;def file&gt; : Line &lt;line&gt; : Macro name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ied a macro definition (M=), but the next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&lt;def file&gt; : Line &lt;line&gt; : Weight definition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ied weighting (W=), but the next line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&lt;def file&gt; : Line &lt;line&gt; : Invalid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ied a weight that was outside the range 1..32767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non-numer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&lt;def file&gt; : Line &lt;line&gt; : Title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ied the name keyword N=, but the next line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&lt;def file&gt; : Line &lt;line&gt; : Title too long - trun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you entered after the N= keyword is longer than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&lt;def file&gt; : Line &lt;line&gt; : Time limit definition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ied the time limit keyword T=, but the next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&lt;def file&gt; : Line &lt;line&gt; : Invalid tim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limit you specified following the T= keyword is no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HH:MM: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&lt;def file&gt; : Line &lt;line&gt; : Mode lock already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ied S= and R= in the same definition file. Q&amp;AS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aining about the second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&lt;def file&gt; : Line &lt;line&gt; : Filename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ied an output score file with the F= keyword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line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&lt;def file&gt; : Line &lt;line&gt; : Illega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ied a filename after the F= keyword that has 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r longer than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&lt;def file&gt; : Line &lt;line&gt; : Question line exceeds &lt;nn&gt;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ed a line in a question block that will not fi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SA'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&lt;def file&gt; : Line &lt;line&gt; : Question exceeds &lt;nn&gt;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ed a question that has too man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&lt;def file&gt; : Line &lt;line&gt; : Answer line exceeds &lt;nn&gt;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ed an answer line that will not fit into Q&amp;ASA's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create database output 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SA was unable to create the compiled databas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open temporary 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&amp;ASA was unable to create its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&lt;def file&gt; : Line &lt;line&gt; : Macro &lt;name&gt; is self-refer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specified is self-referential. This may be a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-referencing macro or it may occur as a result of a co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of recursive, circular macro expa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copyright (C) 1988, 1989, 1990, 1991, 1992 by 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resen, Quid Pro Quo Software. All 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is distributed as SHAREWARE, or User-Supported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try the program and share it with oth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distributed in unmodified form as th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Q&amp;ASA391.ZIP (QASA391.ZIP on CompuServe), complet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and the registration information o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ee, charge or other consideration is requested or accepted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inal reproduction fee is acceptable if diskettes or CD-RO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distribution medium, provided no charge is specif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the program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not distributed in conjunction with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quired to register and pay for its use. With registratio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nything from the simple right to continue using the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services, or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right holder retains all rights, with a few specific exc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as stated below. Shareware authors are accomplished programm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ike commercial authors, and the programs are of compa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(in both cases, there are good programs and bad ones!)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difference is in the method of distribution. The author speci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 grants the right to copy and distribute the software, eith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nd sundry or to a specific group. For example, some auth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written permission before a commercial disk vendor may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, because you can try before you buy. And because the over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w, 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 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Q&amp;A Study Aid must accept this disclaimer of warranty: "Q&amp;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y Aid is supplied as is.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, including, without limitation, all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damages, direct or consequential, pecuniary or oth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e, which may result from the use of Q&amp;A Study Ai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for evaluation. Feel free to share it with your friend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o not give it away altered or as part of another system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ce of 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quality software without high prices, and provid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entive for programmers to continue to develop new products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is program useful and find that you are using Q&amp;A Study Ai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it after a reasonable trial period (30 days)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registration payment of $20.00 (US) to Quid Pro Quo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20.00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t any one time. You must treat this software just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. 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and may be freely moved from one computer location to ano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long 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t is also being used at another - just as a book cannot b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or governmental users of Q&amp;A Study Aid must regis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for their copies of Q&amp;A Study Aid within 30 days of first u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license is withdrawn. Site licenses may be purchased acco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ollowing schedule (all prices are in US dolla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py                 $2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copies               $3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10 copies              $10.00 plus $10.00 p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30 copies             $50.00 plus $5.00 p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30 copies      $100.00 plus $2.00 pe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Q&amp;A Study Aid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in any literature or advertising that Q&amp;A Study Aid is SH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, and as such, requires registration and payment to the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bove and beyond any payment the buyer makes for a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on some distribution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Q&amp;A Study Aid along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 for evaluation. Please encourage them to register thei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find the program useful and continue using it. All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ll receive a copy of the latest version of the Q&amp;A Study 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f the registration form specifies any version pri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, and all registered users will be notified of upgr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mprovements. As a registered user, you are also entitled to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of the program should a maintenance release be made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iod of one year following your original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AL OFFER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of any ASP program may purchase a 1-year sub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hareware Magazine, normally $20.00, for just $12.95. Simply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00) 245-6717 and give Special Order #: 2262 in order to use Mas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or VISA. You may also send a check for $12.9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Magazine Sub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30 D E. Duane A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nyvale, CA 94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Special Order number along with your name and m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amp;A Study Aid V3.91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&amp;A STUDY AID V3.91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__________________________________ State 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 _______________________________ Phon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 FROM OPENING SCREEN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PIES DESIRED (see schedule below)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ystem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Make/Model/CPU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Disk Type/Capacity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s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AM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, send this form and a check for the appropriate amou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d Pro Quo Software at the address shown below. Site licens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ed according to the following schedule (in US dolla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py                 $2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copies               $3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10 copies              $10.00 plus $10.00 p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30 copies             $50.00 plus $5.00 p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30 copies              $100.00 plus $2.00 pe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d Pro Quo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12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dar Rapids, IA 52406-1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receive notification of upgrades of Q&amp;A Stu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d, a registration number to remove the registration notic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screen, and support either via CompuServe [73760,2032]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. You will be entitled to maintenance releases for a period o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following original registration. Non-registered users may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quiries as to the suitability of this program for their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and to report bugs, errors, or desir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8-1991 Hal Endresen, Quid Pro Quo Software    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